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咸阳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消防救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支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队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政府专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消防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职位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"/>
        <w:gridCol w:w="783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427"/>
        <w:gridCol w:w="187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姝辰</cp:lastModifiedBy>
  <cp:lastPrinted>2023-06-07T09:36:00Z</cp:lastPrinted>
  <dcterms:modified xsi:type="dcterms:W3CDTF">2024-03-22T08:33:23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82B7E77C49E889C60989F4BA3D1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